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 06.08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６３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「上の血圧」・「下の血圧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昨年</w:t>
      </w: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皆様に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.kenkodo-igaku.jp/backnumber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 06.08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６３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「上の血圧」・「下の血圧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上の血圧」・「下の血圧」って何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お医者さんで血圧を測る時の事を思い出してください。腕に腕帯（わ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たい）というのを巻かれて、その中に空気を入れます。ちょっと痛いく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いに締め付けられその後、空気は徐々に抜かれていきます。こうするこ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によって、血管の中を流れている血液が、血管の壁にどのくらいの圧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かけているかを調べているのが血圧測定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血管という閉鎖された空間の中には血液が流れています。そして、心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はポンプと同じ方法で、血液が全身にくまなく血液が届くように、血管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（大動脈）の中へ血液を送り出します。心臓がギューッと縮んで血管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中へ血液を送り出した時の圧を最高血圧（収縮期血圧）と言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言い換えれば、最高血圧とは心臓がギューッと縮んで一番圧が血管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加わった時の圧ということです。ですから最高血圧と言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最低血圧（拡張期血圧）とは、逆に心臓が拡張した時の血管の圧をい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ます。最高血圧は心臓が勢いよく血液を送り出したために加わった圧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測っている訳です。一方最低血圧とは、心臓が拡張した時つまり血液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送り出すための圧と無関係です。では、血液を送り出すための圧とは無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関係だとしたら、何の圧を測っているということでしょう？　それ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血管の弾力性による圧です。ですから、最低血圧が高いと言うこと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血管の弾力性による圧が高いと言うことですから、コレステロール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動脈硬化などの影響で、血管が堅くなってしまっているために、血管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弾力性による圧が高くなってしまっているという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8:00Z</dcterms:created>
  <dc:creator>健康堂</dc:creator>
  <dc:description/>
  <dc:language>en-US</dc:language>
  <cp:lastModifiedBy>owner</cp:lastModifiedBy>
  <cp:lastPrinted>2010-03-23T19:21:00Z</cp:lastPrinted>
  <dcterms:modified xsi:type="dcterms:W3CDTF">2012-06-08T01:49:00Z</dcterms:modified>
  <cp:revision>3</cp:revision>
  <dc:subject/>
  <dc:title>「葛根湯医者」はヤブ医者？</dc:title>
</cp:coreProperties>
</file>