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2012. 05.25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</w:t>
      </w:r>
      <w:r>
        <w:rPr>
          <w:rFonts w:cs="Times New Roman" w:ascii="Times New Roman" w:hAnsi="Times New Roman"/>
          <w:spacing w:val="8"/>
          <w:kern w:val="0"/>
        </w:rPr>
        <w:t>)</w:t>
      </w:r>
      <w:r>
        <w:rPr>
          <w:rFonts w:ascii="Times New Roman" w:hAnsi="Times New Roman" w:cs="Times New Roman"/>
          <w:spacing w:val="8"/>
          <w:kern w:val="0"/>
        </w:rPr>
        <w:t>第１６２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◎「ｍｍＨｇ」って何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◎高血圧の原因は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漢方の健康堂薬局の店主　長澤昭と申し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昨年</w:t>
      </w:r>
      <w:r>
        <w:rPr>
          <w:rFonts w:cs="Times New Roman" w:ascii="Times New Roman" w:hAnsi="Times New Roman"/>
          <w:spacing w:val="8"/>
          <w:kern w:val="0"/>
        </w:rPr>
        <w:t>3</w:t>
      </w:r>
      <w:r>
        <w:rPr>
          <w:rFonts w:ascii="Times New Roman" w:hAnsi="Times New Roman" w:cs="Times New Roman"/>
          <w:spacing w:val="8"/>
          <w:kern w:val="0"/>
        </w:rPr>
        <w:t>月</w:t>
      </w:r>
      <w:r>
        <w:rPr>
          <w:rFonts w:cs="Times New Roman" w:ascii="Times New Roman" w:hAnsi="Times New Roman"/>
          <w:spacing w:val="8"/>
          <w:kern w:val="0"/>
        </w:rPr>
        <w:t>11</w:t>
      </w:r>
      <w:r>
        <w:rPr>
          <w:rFonts w:ascii="Times New Roman" w:hAnsi="Times New Roman" w:cs="Times New Roman"/>
          <w:spacing w:val="8"/>
          <w:kern w:val="0"/>
        </w:rPr>
        <w:t>日（金）に発生した東北地方太平洋沖地震により、被災され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皆様に対し、心よりお見舞い申し上げ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.kenkodo-igaku.jp/backnumber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2012. 05.25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）第１６２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◎「ｍｍＨｇ」って何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◎高血圧の原因は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「ｍｍＨｇ」って何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血圧は、水銀柱を何ミリ・メートル（ｍｍ）押し上げる力があるか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つまり水銀柱の高さ（ｍｍＨｇ）で表します。Ｈｇは水銀のこと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ですから、１６０ｍｍＨｇとは、水銀柱を１６０ｍｍつまり１６</w:t>
      </w:r>
      <w:r>
        <w:rPr>
          <w:rFonts w:cs="Times New Roman" w:ascii="Times New Roman" w:hAnsi="Times New Roman"/>
          <w:spacing w:val="8"/>
          <w:kern w:val="0"/>
        </w:rPr>
        <w:t>cm</w:t>
      </w:r>
      <w:r>
        <w:rPr>
          <w:rFonts w:ascii="Times New Roman" w:hAnsi="Times New Roman" w:cs="Times New Roman"/>
          <w:spacing w:val="8"/>
          <w:kern w:val="0"/>
        </w:rPr>
        <w:t>押し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上げるだけの圧ということ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高血圧の原因は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高血圧の８０％は、なぜ高くなっているのかの原因が不明な高血圧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です。この「原因不明」の高血圧のことを、「原因不明高血圧」とは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言わずに「本態性高血圧」と言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残りの２０％は原因がはっきりしている高血圧で、１５％は腎性高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圧といって腎炎や腎血管硬化症など腎臓の病気が原因のもの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そして残りの５％は、副腎などホルモン異常によるものと言われてい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ます。原因が明らかな高血圧のことを二次性高血圧症とも言います。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高血圧症になる体質は、遺伝すると考えられています。両親が高血圧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の場合は子供の半数が高血圧になり、片親が高血圧の場合約４分の１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高血圧になるとされて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以上、今週の内容でした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E-mail: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■</w:t>
      </w:r>
      <w:r>
        <w:rPr>
          <w:rFonts w:ascii="Times New Roman" w:hAnsi="Times New Roman" w:cs="Times New Roman"/>
          <w:spacing w:val="8"/>
          <w:kern w:val="0"/>
        </w:rPr>
        <w:t>長澤　昭（ながさわ　あきら）１９５２年　静岡県生ま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１９８０年に薬局を創業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０年、毎日新聞「アミューズ」に、「漢方薬に詳しい薬局」として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全国わずか３５店のうちの１店として取り上げられ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１年、約３００の病名・症状別の「病気別漢方選薬システム</w:t>
      </w:r>
      <w:r>
        <w:rPr>
          <w:rFonts w:cs="Times New Roman" w:ascii="Times New Roman" w:hAnsi="Times New Roman"/>
          <w:spacing w:val="8"/>
          <w:kern w:val="0"/>
        </w:rPr>
        <w:t>}</w:t>
      </w:r>
      <w:r>
        <w:rPr>
          <w:rFonts w:ascii="Times New Roman" w:hAnsi="Times New Roman" w:cs="Times New Roman"/>
          <w:spacing w:val="8"/>
          <w:kern w:val="0"/>
        </w:rPr>
        <w:t>を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成させ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現在は、当店ＨＰにて公開中</w:t>
      </w: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登録／解除の方法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kenkodo.web.infoseek.co.jp/melmaga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（</w:t>
      </w:r>
      <w:r>
        <w:rPr>
          <w:rFonts w:cs="Times New Roman" w:ascii="Times New Roman" w:hAnsi="Times New Roman"/>
          <w:spacing w:val="8"/>
          <w:kern w:val="0"/>
        </w:rPr>
        <w:t>E-Magazine</w:t>
      </w:r>
      <w:r>
        <w:rPr>
          <w:rFonts w:ascii="Times New Roman" w:hAnsi="Times New Roman" w:cs="Times New Roman"/>
          <w:spacing w:val="8"/>
          <w:kern w:val="0"/>
        </w:rPr>
        <w:t>からご購読の方はこのメルマガの一番下に解除フォーム有り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注意・免責事項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一般の方向けの内容なので、厳密な医学用語は使用していません。医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的な専門性から考えた場合、妥当でない表現があると思いますが、なるべく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平易な表現を使用するようにしてあります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個別の健康相談を行うものではありません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体の状態は個人によって異なっています。現在治療中の方はかかりつけ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の主治医と相談をしてください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ご自分の責任の範囲でご利用ください。記載内容を利用し生じた結果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ついて、当方では責任がとれませんのでご了承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者：漢方の健康堂薬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責任者：長澤昭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http://www3.ocn.ne.jp/~kenkodo/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E-mail: 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「薬剤師だから知っている。３分間の薬と健康の裏情報」の本文は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著作権により保護されて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ただ、個人的にお友達に転送することは自由です。その場合、こ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メルマガの一部だけを転送するのではなくて、全文を転送してい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だけると、うれしいです。よろしければ、お知り合いの知人、友人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に教えてあげてくださいね（商用の場合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転載の場合はご一報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sectPr>
      <w:type w:val="nextPage"/>
      <w:pgSz w:w="10318" w:h="14570"/>
      <w:pgMar w:left="850" w:right="1474" w:gutter="0" w:header="0" w:top="1191" w:footer="0" w:bottom="10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Ｐゴシック"/>
      <w:lang w:val="en-US" w:eastAsia="ja-JP" w:bidi="ar-SA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19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24:00Z</dcterms:created>
  <dc:creator>健康堂</dc:creator>
  <dc:description/>
  <dc:language>en-US</dc:language>
  <cp:lastModifiedBy>owner</cp:lastModifiedBy>
  <cp:lastPrinted>2010-03-23T19:21:00Z</cp:lastPrinted>
  <dcterms:modified xsi:type="dcterms:W3CDTF">2012-05-25T02:32:00Z</dcterms:modified>
  <cp:revision>4</cp:revision>
  <dc:subject/>
  <dc:title>「葛根湯医者」はヤブ医者？</dc:title>
</cp:coreProperties>
</file>