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 05.11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６１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手と足の血圧の違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昨年</w:t>
      </w: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皆様に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.kenkodo-igaku.jp/backnumber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 05.11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６１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手と足の血圧の違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朝日新聞（</w:t>
      </w:r>
      <w:r>
        <w:rPr>
          <w:rFonts w:cs="Times New Roman" w:ascii="Times New Roman" w:hAnsi="Times New Roman"/>
          <w:spacing w:val="8"/>
          <w:kern w:val="0"/>
        </w:rPr>
        <w:t>apital</w:t>
      </w:r>
      <w:r>
        <w:rPr>
          <w:rFonts w:ascii="Times New Roman" w:hAnsi="Times New Roman" w:cs="Times New Roman"/>
          <w:spacing w:val="8"/>
          <w:kern w:val="0"/>
        </w:rPr>
        <w:t>・</w:t>
      </w:r>
      <w:r>
        <w:rPr>
          <w:rFonts w:cs="Times New Roman" w:ascii="Times New Roman" w:hAnsi="Times New Roman"/>
          <w:spacing w:val="8"/>
          <w:kern w:val="0"/>
        </w:rPr>
        <w:t>2011</w:t>
      </w:r>
      <w:r>
        <w:rPr>
          <w:rFonts w:ascii="Times New Roman" w:hAnsi="Times New Roman" w:cs="Times New Roman"/>
          <w:spacing w:val="8"/>
          <w:kern w:val="0"/>
        </w:rPr>
        <w:t>年</w:t>
      </w:r>
      <w:r>
        <w:rPr>
          <w:rFonts w:cs="Times New Roman" w:ascii="Times New Roman" w:hAnsi="Times New Roman"/>
          <w:spacing w:val="8"/>
          <w:kern w:val="0"/>
        </w:rPr>
        <w:t>10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</w:t>
      </w:r>
      <w:r>
        <w:rPr>
          <w:rFonts w:ascii="Times New Roman" w:hAnsi="Times New Roman" w:cs="Times New Roman"/>
          <w:spacing w:val="8"/>
          <w:kern w:val="0"/>
        </w:rPr>
        <w:t>日）の記事の紹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〇記事のタイト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</w:t>
      </w:r>
      <w:r>
        <w:rPr>
          <w:rFonts w:ascii="Times New Roman" w:hAnsi="Times New Roman" w:cs="Times New Roman"/>
          <w:spacing w:val="8"/>
          <w:kern w:val="0"/>
        </w:rPr>
        <w:t>手足の血圧を比較　動脈硬化、簡単判定　岡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〇記事の内容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</w:t>
      </w:r>
      <w:r>
        <w:rPr>
          <w:rFonts w:ascii="Times New Roman" w:hAnsi="Times New Roman" w:cs="Times New Roman"/>
          <w:spacing w:val="8"/>
          <w:kern w:val="0"/>
        </w:rPr>
        <w:t>　足は動脈硬化を発見する窓――。足首と腕の血圧を比べて算出す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</w:t>
      </w:r>
      <w:r>
        <w:rPr>
          <w:rFonts w:ascii="Times New Roman" w:hAnsi="Times New Roman" w:cs="Times New Roman"/>
          <w:spacing w:val="8"/>
          <w:kern w:val="0"/>
        </w:rPr>
        <w:t>「ＡＢＩ」に関心が集まっている。動脈硬化の危険度が分かるといい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</w:t>
      </w:r>
      <w:r>
        <w:rPr>
          <w:rFonts w:ascii="Times New Roman" w:hAnsi="Times New Roman" w:cs="Times New Roman"/>
          <w:spacing w:val="8"/>
          <w:kern w:val="0"/>
        </w:rPr>
        <w:t>９月中旬に岡山市で開かれた無料測定会には２００人以上が訪れた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測定会を開いた川崎医科大付属病院の種本和雄副院長（心臓血管外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科）によると、足首の血圧は通常、腕の血圧と同じか少し高いくら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しかし、心臓から足首までの血管で動脈硬化が進むと、血液の流れ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悪くなり、血圧が下がる。これが閉塞（へいそく）性動脈硬化症だ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足にしびれや冷え、歩行による痛みといった症状が出やすくなると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う。川崎医科大付属病院の心臓血管外科には、こういった症状のあ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人が毎日のように訪れる。その９割が閉塞性動脈硬化症と診断され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ＡＢＩ検査はベッドに横になり腕と足首の血圧を同時に測るだけ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痛みもなく５分程度で終わる。足の血圧値を腕の血圧値で割って計算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し、０．９以下だと動脈硬化が進んでいると診断される。高齢者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喫煙者のほか、コレステロールや尿酸値が高い人らは動脈硬化になり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やすいといい、注意が必要だ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ＡＢＩを測る機器は、心臓などの循環器を診察する医療機関に多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準備されており、県内では約７００の医療機関にある。検査を希望す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る場合はまず、かかりつけ医や健康診断の受付で問い合わせ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種本医師は「動脈硬化は心筋梗塞（こうそく）や脳梗塞も引き起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す。ＡＢＩで動脈硬化を早く見つけ、生活習慣を見直してほしい」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話している。（長崎緑子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来週からの新シリーズについ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上の記事とは、直接関係はありませんが、「『真に』正しいこと『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りあえずは』正しいこと、両者の違いについて。高血圧の治療を例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して」と題して３回シリーズでお伝えいた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４８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１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５月１８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１．高血圧の治療の目的とは？（治療の目的を何にするか）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短編（科学のよもやま話）第１６２（５月２５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◎「ｍｍＨｇ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◎高血圧の原因は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４９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２回目（６月０１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２．Ｊカーブ現象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短編（科学のよもやま話）・第１６３（６月８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「上の血圧」・「下の血圧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５０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３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６月１５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３</w:t>
      </w:r>
      <w:r>
        <w:rPr>
          <w:rFonts w:cs="Times New Roman" w:ascii="Times New Roman" w:hAnsi="Times New Roman"/>
          <w:spacing w:val="8"/>
          <w:kern w:val="0"/>
        </w:rPr>
        <w:t>.</w:t>
      </w:r>
      <w:r>
        <w:rPr>
          <w:rFonts w:ascii="Times New Roman" w:hAnsi="Times New Roman" w:cs="Times New Roman"/>
          <w:spacing w:val="8"/>
          <w:kern w:val="0"/>
        </w:rPr>
        <w:t>代用エンドポイント、真のエンドポイン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9:00Z</dcterms:created>
  <dc:creator>健康堂</dc:creator>
  <dc:description/>
  <dc:language>en-US</dc:language>
  <cp:lastModifiedBy>owner</cp:lastModifiedBy>
  <cp:lastPrinted>2010-03-23T19:21:00Z</cp:lastPrinted>
  <dcterms:modified xsi:type="dcterms:W3CDTF">2012-05-08T04:59:00Z</dcterms:modified>
  <cp:revision>2</cp:revision>
  <dc:subject/>
  <dc:title>「葛根湯医者」はヤブ医者？</dc:title>
</cp:coreProperties>
</file>