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2.</w:t>
      </w:r>
      <w:r>
        <w:rPr>
          <w:rFonts w:cs="Times New Roman" w:ascii="ＭＳ 明朝;MS Mincho" w:hAnsi="ＭＳ 明朝;MS Mincho"/>
          <w:spacing w:val="2"/>
          <w:kern w:val="0"/>
        </w:rPr>
        <w:t xml:space="preserve"> 04.</w:t>
      </w:r>
      <w:r>
        <w:rPr>
          <w:rFonts w:cs="Times New Roman" w:ascii="ＭＳ 明朝;MS Mincho" w:hAnsi="ＭＳ 明朝;MS Mincho"/>
          <w:spacing w:val="2"/>
          <w:kern w:val="0"/>
        </w:rPr>
        <w:t>20</w:t>
      </w:r>
      <w:r>
        <w:rPr>
          <w:rFonts w:cs="Times New Roman" w:ascii="Times New Roman" w:hAnsi="Times New Roman"/>
          <w:spacing w:val="8"/>
          <w:kern w:val="0"/>
        </w:rPr>
        <w:t>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６０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  <w:r>
        <w:rPr>
          <w:rFonts w:ascii="ＭＳ 明朝;MS Mincho" w:hAnsi="ＭＳ 明朝;MS Mincho" w:cs="Times New Roman"/>
          <w:spacing w:val="2"/>
          <w:kern w:val="0"/>
        </w:rPr>
        <w:t>ウイルスと細菌の違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昨年</w:t>
      </w: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皆様に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.kenkodo-igaku.jp/backnumber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</w:t>
      </w:r>
      <w:r>
        <w:rPr>
          <w:rFonts w:cs="Times New Roman" w:ascii="ＭＳ 明朝;MS Mincho" w:hAnsi="ＭＳ 明朝;MS Mincho"/>
          <w:spacing w:val="2"/>
          <w:kern w:val="0"/>
        </w:rPr>
        <w:t xml:space="preserve"> 04.</w:t>
      </w:r>
      <w:r>
        <w:rPr>
          <w:rFonts w:cs="Times New Roman" w:ascii="ＭＳ 明朝;MS Mincho" w:hAnsi="ＭＳ 明朝;MS Mincho"/>
          <w:spacing w:val="2"/>
          <w:kern w:val="0"/>
        </w:rPr>
        <w:t>20</w:t>
      </w:r>
      <w:r>
        <w:rPr>
          <w:rFonts w:cs="Times New Roman" w:ascii="Times New Roman" w:hAnsi="Times New Roman"/>
          <w:spacing w:val="8"/>
          <w:kern w:val="0"/>
        </w:rPr>
        <w:t>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ascii="Times New Roman" w:hAnsi="Times New Roman" w:cs="Times New Roman"/>
          <w:spacing w:val="8"/>
          <w:kern w:val="0"/>
        </w:rPr>
        <w:t>短編（科学のよもやま話）第１６０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</w:t>
      </w:r>
      <w:r>
        <w:rPr>
          <w:rFonts w:ascii="ＭＳ 明朝;MS Mincho" w:hAnsi="ＭＳ 明朝;MS Mincho" w:cs="Times New Roman"/>
          <w:spacing w:val="2"/>
          <w:kern w:val="0"/>
        </w:rPr>
        <w:t>ウイルスと細菌の違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autoSpaceDE w:val="false"/>
        <w:spacing w:lineRule="exact" w:line="296"/>
        <w:rPr/>
      </w:pPr>
      <w:r>
        <w:rPr>
          <w:rFonts w:cs="Times New Roman" w:ascii="ＭＳ 明朝;MS Mincho" w:hAnsi="ＭＳ 明朝;MS Mincho"/>
          <w:spacing w:val="2"/>
          <w:kern w:val="0"/>
        </w:rPr>
        <w:t>**************************************************2012.</w:t>
      </w:r>
      <w:r>
        <w:rPr>
          <w:rFonts w:cs="Times New Roman" w:ascii="ＭＳ 明朝;MS Mincho" w:hAnsi="ＭＳ 明朝;MS Mincho"/>
          <w:spacing w:val="2"/>
          <w:kern w:val="0"/>
        </w:rPr>
        <w:t>04.20</w:t>
      </w:r>
      <w:r>
        <w:rPr>
          <w:rFonts w:cs="Times New Roman" w:ascii="ＭＳ 明朝;MS Mincho" w:hAnsi="ＭＳ 明朝;MS Mincho"/>
          <w:spacing w:val="2"/>
          <w:kern w:val="0"/>
        </w:rPr>
        <w:t>****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短編（科学のよもやま話）第１６０号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ウイルスと細菌の違い</w:t>
      </w:r>
    </w:p>
    <w:p>
      <w:pPr>
        <w:pStyle w:val="Normal"/>
        <w:autoSpaceDE w:val="false"/>
        <w:spacing w:lineRule="exact" w:line="296"/>
        <w:rPr/>
      </w:pPr>
      <w:r>
        <w:rPr>
          <w:rFonts w:cs="Times New Roman" w:ascii="ＭＳ 明朝;MS Mincho" w:hAnsi="ＭＳ 明朝;MS Mincho"/>
          <w:spacing w:val="2"/>
          <w:kern w:val="0"/>
        </w:rPr>
        <w:t>***************************************************************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たくさんの病気の原因となっているものがウイルスと細菌で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そこで、この２つについてその違いを比較してみま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３．ウイルスと細菌と比べるとどこが違うの？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◎細菌は細胞を持っているがウイルスは持っていない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◎ウイルスは自分自身を複製するために必要な遺伝子（ＲＮＡまたはＤＮＡ）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という「設計図」だけは持っているが、それをコピーするためのリボソーム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という名前の「コピー機」をも持っいない。それに対して、細菌は「設計図」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と「コピー機」の両方を持っている。両者の大きな違いは、以上の２点で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   </w:t>
      </w:r>
      <w:r>
        <w:rPr>
          <w:rFonts w:ascii="ＭＳ 明朝;MS Mincho" w:hAnsi="ＭＳ 明朝;MS Mincho" w:cs="Times New Roman"/>
          <w:spacing w:val="2"/>
          <w:kern w:val="0"/>
        </w:rPr>
        <w:t>（１）「細胞がない」ってどういう意味？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そんな疑問の声が聞こえて来そうですが、「細胞がない」という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ことを説明するのには、逆に「細胞がある」ということを説明する　　　　　　　　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のには、まずは「細胞がある」ということをお話しする方がわかり　　　　　　　　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やすいと思いま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「細胞がある」ということは、細胞分裂が出来ると言うことで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つまり自分が分裂することで仲間を増やしてゆくこと（自己増殖）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が出来るということなのです。それに対して、「細胞がない」と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いうことは、自分だけでは仲間を増やせないと言うことなんで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当メルマガ３０号の「今話題のコエンザイムＱ１０の働き」の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中の、「（１）コエンザイムＱ１０と老化」にも書きましたが、</w:t>
      </w:r>
    </w:p>
    <w:p>
      <w:pPr>
        <w:pStyle w:val="Normal"/>
        <w:autoSpaceDE w:val="false"/>
        <w:spacing w:lineRule="exact" w:line="296"/>
        <w:rPr/>
      </w:pPr>
      <w:r>
        <w:rPr>
          <w:rFonts w:ascii="ＭＳ 明朝;MS Mincho" w:hAnsi="ＭＳ 明朝;MS Mincho" w:cs="Times New Roman"/>
          <w:spacing w:val="2"/>
          <w:kern w:val="0"/>
        </w:rPr>
        <w:t>　　　　　　　　（３０号は</w:t>
      </w:r>
      <w:r>
        <w:rPr>
          <w:rFonts w:cs="Times New Roman" w:ascii="ＭＳ 明朝;MS Mincho" w:hAnsi="ＭＳ 明朝;MS Mincho"/>
          <w:spacing w:val="2"/>
          <w:kern w:val="0"/>
        </w:rPr>
        <w:t>http://www3.ocn.ne.jp/~kenkodo/m-magazine.html</w:t>
      </w:r>
      <w:r>
        <w:rPr>
          <w:rFonts w:ascii="ＭＳ 明朝;MS Mincho" w:hAnsi="ＭＳ 明朝;MS Mincho" w:cs="Times New Roman"/>
          <w:spacing w:val="2"/>
          <w:kern w:val="0"/>
        </w:rPr>
        <w:t>を）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            </w:t>
      </w:r>
      <w:r>
        <w:rPr>
          <w:rFonts w:ascii="ＭＳ 明朝;MS Mincho" w:hAnsi="ＭＳ 明朝;MS Mincho" w:cs="Times New Roman"/>
          <w:spacing w:val="2"/>
          <w:kern w:val="0"/>
        </w:rPr>
        <w:t>細胞の細胞膜は、とても重要な役割をしていま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その細胞がないウイルスは、ちょっと強引な例えですが、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「細胞」という生きている細胞膜に包まれているではなく、「殻」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というか「箱」というか、生きてはいない物で包まれていいる</w:t>
      </w:r>
    </w:p>
    <w:p>
      <w:pPr>
        <w:pStyle w:val="Normal"/>
        <w:autoSpaceDE w:val="false"/>
        <w:spacing w:lineRule="exact" w:line="296"/>
        <w:rPr/>
      </w:pPr>
      <w:r>
        <w:rPr>
          <w:rFonts w:ascii="ＭＳ 明朝;MS Mincho" w:hAnsi="ＭＳ 明朝;MS Mincho" w:cs="Times New Roman"/>
          <w:spacing w:val="2"/>
          <w:kern w:val="0"/>
        </w:rPr>
        <w:t>　　　　　　　　というイメージです。</w:t>
      </w:r>
      <w:r>
        <w:rPr>
          <w:rFonts w:ascii="ＭＳ 明朝;MS Mincho" w:hAnsi="ＭＳ 明朝;MS Mincho" w:cs="Times New Roman"/>
          <w:spacing w:val="2"/>
          <w:kern w:val="0"/>
        </w:rPr>
        <w:t xml:space="preserve">  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さらに、ウイルスの構造は、遺伝子（ＲＮＡまたはＤＮＡ）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つまり自分自身を複製するための「設計図」だけが殻の中に入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っているという単純な構造をしています。それに対して細菌は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「設計図」だけでなく、リボソームという名前の「コピー機」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も持っていま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細胞分裂をして自分自身を複製するために必要なものは、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　　　◎細胞であることが大前提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　　　◎細胞分裂とは、それをする際には、分裂した細胞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　　　　１つ１つの中に、コピーした「設計図を」を入れ込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　　　まなければならない。そのためには「コピー機」を持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　　　っていることが絶対条件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つまり、細胞であって「コピー機」を持っている細菌は、細胞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分裂をして自分自身を複製することが出来ますが、その２つと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も持っていないウイルスは、細胞分裂という方法では自分自身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を複製を作ることは出来ないということで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（２）細胞分裂という方法で自分自身の複製を作れないウイルスは、どう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やって増え（増殖し）ていくの？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自分自身では仲間を増やせ（増殖出来）ないウイルスは、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ほかの細胞の中に入り込んで増殖しま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　ウイルスが人間の身体に入ると、細胞の中に入り込み、その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細胞に自分自身の複製を作らせます。細胞を持たないウイルスは、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人間の細胞の中に入り込むと、自分の殻を溶かしてしまって、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人間の細胞と一体になってしまいます。この「一体になる」と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いうのが（細菌にはない）ウイルスの特徴です。人間の細胞と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一体になってしまうことで「ウイルスも人間の細胞の一部である」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人間の細胞に思わせて（騙して）、人間の細胞にウイルスの複製を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作らせるのです。その結果、ウイルスに入り込まれた細胞は、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さながらウイルス製造工場と化してしまいます。そして、細胞の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中が複製で一杯になると、その細胞の細胞膜を突き破って大量の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ウイルスの複製が細胞の外へ飛び出します。外へ飛び出した大量の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ウイルスの複製は、別の細胞の中に入り込んで増殖をしま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　　このようにして大量にウイルスは増えていきま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４．以上の、細菌とウイルスの違いは、「細菌を殺す薬は作れるが、ウイルスを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殺す薬を作るのは非常に難しい」ということを意味しています（この４以降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の内容をお伝えしたいために、ここまで、ややっこしい内容を書いてまいり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ました）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（１）細菌は自分の細胞を持っていますから、その細胞を攻撃することで、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</w:rPr>
        <w:t>　　　　　細菌を殺すことが出来ます。その代表的な薬が抗生物質で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（２）それに対してウイルスには細胞がありません。細胞がないと言うこ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とは、ウイルスに入り込まれた人間の細胞と、ウイルスとは「一体」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となっていて、両者を区分けすることが出来ないということで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ですから、抗生物質でウイルスを殺そうとすると、人間の細胞自体を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　　　　攻撃し、殺してしまうことになってしまうのです。</w:t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5:00Z</dcterms:created>
  <dc:creator>健康堂</dc:creator>
  <dc:description/>
  <dc:language>en-US</dc:language>
  <cp:lastModifiedBy>owner</cp:lastModifiedBy>
  <cp:lastPrinted>2010-03-23T19:21:00Z</cp:lastPrinted>
  <dcterms:modified xsi:type="dcterms:W3CDTF">2012-04-19T03:15:00Z</dcterms:modified>
  <cp:revision>2</cp:revision>
  <dc:subject/>
  <dc:title>「葛根湯医者」はヤブ医者？</dc:title>
</cp:coreProperties>
</file>