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2012.01.13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</w:t>
      </w:r>
      <w:r>
        <w:rPr>
          <w:rFonts w:cs="Times New Roman" w:ascii="Times New Roman" w:hAnsi="Times New Roman"/>
          <w:spacing w:val="8"/>
          <w:kern w:val="0"/>
        </w:rPr>
        <w:t>)</w:t>
      </w:r>
      <w:r>
        <w:rPr>
          <w:rFonts w:ascii="Times New Roman" w:hAnsi="Times New Roman" w:cs="Times New Roman"/>
          <w:spacing w:val="8"/>
          <w:kern w:val="0"/>
        </w:rPr>
        <w:t>第１５５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冷え症　食と“アバ”の真実（ＮＨＫ・「あさイチ」よ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漢方の健康堂薬局の店主　長澤昭と申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（金）に発生した東北地方太平洋沖地震により、被災された皆様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対し、心よりお見舞い申し上げ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2.01.13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）第１５５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冷え症　食と“アバ”の真実（ＮＨＫ・「あさイチ」よ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ＮＨＫの「あさイチ」（２０１１年１２月２０日放送）で、「スゴ技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冷え症食と“アバ”の真実」という番組が放送されました。その内容を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一部紹介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冷え症を改善するポイントは・・・・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（１）食べ物の三大栄養素は、糖質（別名炭水化物）・脂質・タンパク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質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この３つのうちタンパク質の多いメニューを食べると、身体が温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ま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さらに、夜食べるより朝食べた方が、より熱を生み出して温ま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（２）“アバ”とは、「ＡＶＡ（エー・ブイ・エー）」という特殊な血管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○日本語では「動静脈吻合（どうじょうみゃくふんごう）」と言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ます。ヒトの場合、動静脈吻合（ＡＶＡ）は指・手のひら・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耳たぶなどに存在し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○身体を流れている血液は、心臓→大動脈→小動脈→毛細血管→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小静脈→大静脈→心臓という順番で流れています。動静脈吻合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この流れの中で、道路の場合のバイパスのような、血液の新し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通り道を作り、「動脈と静脈をつなぎ合わせる」新しい血管を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作り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○動静脈吻合が開くと、体幹部で温められた血液が大量に手足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に流れ込み、ポカポカになると温たかくなり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○外気温が下がったことを感知すると、動静脈吻合は閉じていしま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○私たちの身体の部位で一番冷たさを敏感に感知する場所は、首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後ろです。ですから、首の後ろを、マフラーやストールで覆うと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動静脈吻合（ふんごう）が閉じてしまうことを防げます。そ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することによって、冷え症が改善でき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来週からの新シリーズは「冷え症を改善するポイント」と題して３回シリー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ズでお伝えいた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２４３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回シリーズの１回目</w:t>
      </w:r>
      <w:r>
        <w:rPr>
          <w:rFonts w:cs="Times New Roman" w:ascii="Times New Roman" w:hAnsi="Times New Roman"/>
          <w:spacing w:val="8"/>
          <w:kern w:val="0"/>
        </w:rPr>
        <w:t>(</w:t>
      </w:r>
      <w:r>
        <w:rPr>
          <w:rFonts w:ascii="Times New Roman" w:hAnsi="Times New Roman" w:cs="Times New Roman"/>
          <w:spacing w:val="8"/>
          <w:kern w:val="0"/>
        </w:rPr>
        <w:t>１月２０日発行）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１．ＡＶＡ（動静脈吻合・どうしょうみゃくふんごう）とは</w:t>
      </w:r>
    </w:p>
    <w:p>
      <w:pPr>
        <w:pStyle w:val="Normal"/>
        <w:rPr>
          <w:rFonts w:ascii="Times New Roman" w:hAnsi="Times New Roman" w:eastAsia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短編（科学のよもやま話）第１５６（１月２７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眠くなると、子供の手足が暖かくなるわ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２４４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シリーズの２回目（２月３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２．たんぱく質が体を温めるワ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短編（科学のよもやま話）第１５７（２月１０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食事誘導性熱産生（</w:t>
      </w:r>
      <w:r>
        <w:rPr>
          <w:rFonts w:cs="Times New Roman" w:ascii="Times New Roman" w:hAnsi="Times New Roman"/>
          <w:spacing w:val="8"/>
          <w:kern w:val="0"/>
        </w:rPr>
        <w:t>DIT</w:t>
      </w:r>
      <w:r>
        <w:rPr>
          <w:rFonts w:ascii="Times New Roman" w:hAnsi="Times New Roman" w:cs="Times New Roman"/>
          <w:spacing w:val="8"/>
          <w:kern w:val="0"/>
        </w:rPr>
        <w:t>）とダイエット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２４５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シリーズの３回目（２月１７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３．結論です。冷え症改善の２つのポイント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以上、今週の内容で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E-mail: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■</w:t>
      </w:r>
      <w:r>
        <w:rPr>
          <w:rFonts w:ascii="Times New Roman" w:hAnsi="Times New Roman" w:cs="Times New Roman"/>
          <w:spacing w:val="8"/>
          <w:kern w:val="0"/>
        </w:rPr>
        <w:t>長澤　昭（ながさわ　あきら）１９５２年　静岡県生ま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１９８０年に薬局を創業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０年、毎日新聞「アミューズ」に、「漢方薬に詳しい薬局」として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全国わずか３５店のうちの１店として取り上げられ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１年、約３００の病名・症状別の「病気別漢方選薬システム</w:t>
      </w:r>
      <w:r>
        <w:rPr>
          <w:rFonts w:cs="Times New Roman" w:ascii="Times New Roman" w:hAnsi="Times New Roman"/>
          <w:spacing w:val="8"/>
          <w:kern w:val="0"/>
        </w:rPr>
        <w:t>}</w:t>
      </w:r>
      <w:r>
        <w:rPr>
          <w:rFonts w:ascii="Times New Roman" w:hAnsi="Times New Roman" w:cs="Times New Roman"/>
          <w:spacing w:val="8"/>
          <w:kern w:val="0"/>
        </w:rPr>
        <w:t>を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成させ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現在は、当店ＨＰにて公開中</w:t>
      </w: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登録／解除の方法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kenkodo.web.infoseek.co.jp/melmaga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E-Magazine</w:t>
      </w:r>
      <w:r>
        <w:rPr>
          <w:rFonts w:ascii="Times New Roman" w:hAnsi="Times New Roman" w:cs="Times New Roman"/>
          <w:spacing w:val="8"/>
          <w:kern w:val="0"/>
        </w:rPr>
        <w:t>からご購読の方はこのメルマガの一番下に解除フォーム有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注意・免責事項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般の方向けの内容なので、厳密な医学用語は使用していません。医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的な専門性から考えた場合、妥当でない表現があると思いますが、なるべ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平易な表現を使用するようにしてあります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個別の健康相談を行うものではありません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体の状態は個人によって異なっています。現在治療中の方はかかりつ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主治医と相談をしてください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ご自分の責任の範囲でご利用ください。記載内容を利用し生じた結果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ついて、当方では責任がとれませんのでご了承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者：漢方の健康堂薬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責任者：長澤昭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http://www3.ocn.ne.jp/~kenkodo/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E-mail: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薬剤師だから知っている。３分間の薬と健康の裏情報」の本文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著作権により保護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ただ、個人的にお友達に転送することは自由です。その場合、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メルマガの一部だけを転送するのではなくて、全文を転送してい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だけると、うれしいです。よろしければ、お知り合いの知人、友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に教えてあげてくださいね（商用の場合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転載の場合はご一報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sectPr>
      <w:type w:val="nextPage"/>
      <w:pgSz w:w="10318" w:h="14570"/>
      <w:pgMar w:left="850" w:right="1474" w:gutter="0" w:header="0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  <w:lang w:val="en-US" w:eastAsia="ja-JP" w:bidi="ar-SA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32:00Z</dcterms:created>
  <dc:creator>健康堂</dc:creator>
  <dc:description/>
  <dc:language>en-US</dc:language>
  <cp:lastModifiedBy>owner</cp:lastModifiedBy>
  <cp:lastPrinted>2010-03-23T19:21:00Z</cp:lastPrinted>
  <dcterms:modified xsi:type="dcterms:W3CDTF">2012-01-13T01:52:00Z</dcterms:modified>
  <cp:revision>3</cp:revision>
  <dc:subject/>
  <dc:title>「葛根湯医者」はヤブ医者？</dc:title>
</cp:coreProperties>
</file>