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1.11.25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５２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心筋梗塞で心停止、冬は夏の５割増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1.11.25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２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心筋梗塞で心停止、冬は夏の５割増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cs="Times New Roman" w:ascii="Times New Roman" w:hAnsi="Times New Roman"/>
          <w:spacing w:val="8"/>
          <w:kern w:val="0"/>
        </w:rPr>
        <w:t>asahi.com</w:t>
      </w: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2011</w:t>
      </w:r>
      <w:r>
        <w:rPr>
          <w:rFonts w:ascii="Times New Roman" w:hAnsi="Times New Roman" w:cs="Times New Roman"/>
          <w:spacing w:val="8"/>
          <w:kern w:val="0"/>
        </w:rPr>
        <w:t>年</w:t>
      </w:r>
      <w:r>
        <w:rPr>
          <w:rFonts w:cs="Times New Roman" w:ascii="Times New Roman" w:hAnsi="Times New Roman"/>
          <w:spacing w:val="8"/>
          <w:kern w:val="0"/>
        </w:rPr>
        <w:t>10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27</w:t>
      </w:r>
      <w:r>
        <w:rPr>
          <w:rFonts w:ascii="Times New Roman" w:hAnsi="Times New Roman" w:cs="Times New Roman"/>
          <w:spacing w:val="8"/>
          <w:kern w:val="0"/>
        </w:rPr>
        <w:t>日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</w:t>
      </w:r>
      <w:r>
        <w:rPr>
          <w:rFonts w:cs="ＭＳ 明朝;MS Mincho" w:ascii="ＭＳ 明朝;MS Mincho" w:hAnsi="ＭＳ 明朝;MS Mincho"/>
          <w:spacing w:val="8"/>
          <w:kern w:val="0"/>
        </w:rPr>
        <w:t>○</w:t>
      </w:r>
      <w:r>
        <w:rPr>
          <w:rFonts w:ascii="Times New Roman" w:hAnsi="Times New Roman" w:cs="Times New Roman"/>
          <w:spacing w:val="8"/>
          <w:kern w:val="0"/>
        </w:rPr>
        <w:t>記事のタイト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心筋梗塞で心停止、冬は夏の５割増　屋内外の気温差注意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○記事の内容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国立循環器病研究センター（大阪府吹田市）は２７日、冬場の心筋梗塞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（しんきんこうそく）による心停止の発生件数は夏場に比べ５割増える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の調査結果を発表した。冬場は屋内外の温度差が大きく心臓への負担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増すため、防寒対策を呼びかけている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２００５年から４年間に国内で救急車搬送された心停止の症例約１９万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６千件分を解析した。１２月から翌２月までの３カ月間の件数は年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３１％だったが、６月からの３カ月間では２１％。心筋梗塞のなかで最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症状が重い心停止は、冬場に多いことが裏付けられた。１１月の米国心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病学会で発表する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同センターは心筋梗塞による突然死を防ぐための１０カ条を作成。脱衣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場を暖める、熱い湯に入らないなど特に入浴の前後で注意するよう促し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いる。被災地の仮設住宅でも警戒が必要だとして、早めの対策を呼びか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ている。　　　　　　　　　　　　　　　　　　　　　　　（須藤大輔）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＜冬場に心筋梗塞を予防するための注意すべき１０箇条＞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　　　１）冬場は脱衣室と浴室を暖かくしておく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  <w:r>
        <w:rPr>
          <w:rFonts w:ascii="Times New Roman" w:hAnsi="Times New Roman" w:cs="Times New Roman"/>
          <w:spacing w:val="8"/>
          <w:kern w:val="0"/>
        </w:rPr>
        <w:t>　　　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  <w:r>
        <w:rPr>
          <w:rFonts w:ascii="Times New Roman" w:hAnsi="Times New Roman" w:cs="Times New Roman"/>
          <w:spacing w:val="8"/>
          <w:kern w:val="0"/>
        </w:rPr>
        <w:t>２）風呂の温度は</w:t>
      </w:r>
      <w:r>
        <w:rPr>
          <w:rFonts w:cs="Times New Roman" w:ascii="Times New Roman" w:hAnsi="Times New Roman"/>
          <w:spacing w:val="8"/>
          <w:kern w:val="0"/>
        </w:rPr>
        <w:t>38</w:t>
      </w:r>
      <w:r>
        <w:rPr>
          <w:rFonts w:ascii="Times New Roman" w:hAnsi="Times New Roman" w:cs="Times New Roman"/>
          <w:spacing w:val="8"/>
          <w:kern w:val="0"/>
        </w:rPr>
        <w:t>～</w:t>
      </w:r>
      <w:r>
        <w:rPr>
          <w:rFonts w:cs="Times New Roman" w:ascii="Times New Roman" w:hAnsi="Times New Roman"/>
          <w:spacing w:val="8"/>
          <w:kern w:val="0"/>
        </w:rPr>
        <w:t>40</w:t>
      </w:r>
      <w:r>
        <w:rPr>
          <w:rFonts w:ascii="Times New Roman" w:hAnsi="Times New Roman" w:cs="Times New Roman"/>
          <w:spacing w:val="8"/>
          <w:kern w:val="0"/>
        </w:rPr>
        <w:t>度と低めに設定。熱い湯（</w:t>
      </w:r>
      <w:r>
        <w:rPr>
          <w:rFonts w:cs="Times New Roman" w:ascii="Times New Roman" w:hAnsi="Times New Roman"/>
          <w:spacing w:val="8"/>
          <w:kern w:val="0"/>
        </w:rPr>
        <w:t>42</w:t>
      </w:r>
      <w:r>
        <w:rPr>
          <w:rFonts w:ascii="Times New Roman" w:hAnsi="Times New Roman" w:cs="Times New Roman"/>
          <w:spacing w:val="8"/>
          <w:kern w:val="0"/>
        </w:rPr>
        <w:t>～</w:t>
      </w:r>
      <w:r>
        <w:rPr>
          <w:rFonts w:cs="Times New Roman" w:ascii="Times New Roman" w:hAnsi="Times New Roman"/>
          <w:spacing w:val="8"/>
          <w:kern w:val="0"/>
        </w:rPr>
        <w:t>43</w:t>
      </w:r>
      <w:r>
        <w:rPr>
          <w:rFonts w:ascii="Times New Roman" w:hAnsi="Times New Roman" w:cs="Times New Roman"/>
          <w:spacing w:val="8"/>
          <w:kern w:val="0"/>
        </w:rPr>
        <w:t>度）は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血圧が高くなり危険です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３）入浴時間は短めに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４）入浴前後にコップ一杯の水分を補給する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５）高齢者や心臓病の方が入浴中は、家族が声を掛けチェック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６）入浴前にアルコールは飲まない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７）収縮期血圧が</w:t>
      </w:r>
      <w:r>
        <w:rPr>
          <w:rFonts w:cs="Times New Roman" w:ascii="Times New Roman" w:hAnsi="Times New Roman"/>
          <w:spacing w:val="8"/>
          <w:kern w:val="0"/>
        </w:rPr>
        <w:t>180mmHg</w:t>
      </w:r>
      <w:r>
        <w:rPr>
          <w:rFonts w:ascii="Times New Roman" w:hAnsi="Times New Roman" w:cs="Times New Roman"/>
          <w:spacing w:val="8"/>
          <w:kern w:val="0"/>
        </w:rPr>
        <w:t>以上または拡張期血圧が</w:t>
      </w:r>
      <w:r>
        <w:rPr>
          <w:rFonts w:cs="Times New Roman" w:ascii="Times New Roman" w:hAnsi="Times New Roman"/>
          <w:spacing w:val="8"/>
          <w:kern w:val="0"/>
        </w:rPr>
        <w:t>110mmHg</w:t>
      </w:r>
      <w:r>
        <w:rPr>
          <w:rFonts w:ascii="Times New Roman" w:hAnsi="Times New Roman" w:cs="Times New Roman"/>
          <w:spacing w:val="8"/>
          <w:kern w:val="0"/>
        </w:rPr>
        <w:t>以上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ある場合は入浴を控える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８）早朝起床時はコップ一杯の水を補給する。睡眠時の発汗で血液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濃縮しています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９）寒い野外に出る時は、防寒着、マフラー、帽子、手袋などを着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し、寒さを調整しましょう。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１０）タバコを吸う方は禁煙をしましょう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心筋梗塞の前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心筋梗塞は、発症した人のうち３～４割が死に至るという致死率の高い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病気です。そして、死亡してしまった人の半数以上は、病院に到着する前か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心筋梗塞を起こしてから２時間以内に死亡しています。ですから、心筋梗塞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前兆を見逃さずに、一刻も早く救急車を呼ぶことが重要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○胸の締め付け感・痛み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心筋梗塞の前兆として半数以上の場合は、胸の締め付け感・痛みなど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狭心症の症状が出ます。この症状が起きて治りむまた起きるというよう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断続的に起きる場合は特に要注意です。また、狭心症の発作が、１ケ月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間に何度も起きたり、発作の時間が長くなったり、ニトログリセリン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効きが悪くなったりしたときには注意が必要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○左肩から左胸までの痛み・背中の痛み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この症状が心筋梗塞の前兆であるとは思わず、肩凝りとか筋肉痛と考え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てしまう場合も少なくないでしょう。右ではなく左側に症状がある場合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検査してみて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○左手小指の痛み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痛みの原因となって強いる場所（心臓）から遠い場所が痛むことを「関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連痛」といいます。左手小指の痛みも、関連痛の一つ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○冷や汗、のどがゼイゼイ鳴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来週からの新シリーズは「心筋梗塞で命を落とさないために」と題して３回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シリーズでお伝えいた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２４０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１回目</w:t>
      </w:r>
      <w:r>
        <w:rPr>
          <w:rFonts w:cs="Times New Roman" w:ascii="Times New Roman" w:hAnsi="Times New Roman"/>
          <w:spacing w:val="8"/>
          <w:kern w:val="0"/>
        </w:rPr>
        <w:t>(</w:t>
      </w:r>
      <w:r>
        <w:rPr>
          <w:rFonts w:ascii="Times New Roman" w:hAnsi="Times New Roman" w:cs="Times New Roman"/>
          <w:spacing w:val="8"/>
          <w:kern w:val="0"/>
        </w:rPr>
        <w:t>１２月２日発行）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１．心筋梗塞症とは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短編（科学のよもやま話）第１５３（１２月９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冠動脈とは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２４１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２回目（１２月１６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２．突然、胸が痛みだした時に、重要なこと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短編（科学のよもやま話）・第１５４（１２月２３日発行）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心肺蘇生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２４２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３回目</w:t>
      </w:r>
      <w:r>
        <w:rPr>
          <w:rFonts w:cs="Times New Roman" w:ascii="Times New Roman" w:hAnsi="Times New Roman"/>
          <w:spacing w:val="8"/>
          <w:kern w:val="0"/>
        </w:rPr>
        <w:t>(</w:t>
      </w:r>
      <w:r>
        <w:rPr>
          <w:rFonts w:ascii="Times New Roman" w:hAnsi="Times New Roman" w:cs="Times New Roman"/>
          <w:spacing w:val="8"/>
          <w:kern w:val="0"/>
        </w:rPr>
        <w:t>１２月３０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　３．狭心症・心筋梗塞症の予防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6:00Z</dcterms:created>
  <dc:creator>健康堂</dc:creator>
  <dc:description/>
  <cp:keywords/>
  <dc:language>en-US</dc:language>
  <cp:lastModifiedBy>owner</cp:lastModifiedBy>
  <cp:lastPrinted>2010-03-23T19:21:00Z</cp:lastPrinted>
  <dcterms:modified xsi:type="dcterms:W3CDTF">2011-11-25T01:36:00Z</dcterms:modified>
  <cp:revision>4</cp:revision>
  <dc:subject/>
  <dc:title>「葛根湯医者」はヤブ医者？</dc:title>
</cp:coreProperties>
</file>