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1.10.14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４９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血管の異常が糖尿病の一因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1.10.14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４９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血管の異常が糖尿病の一因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産経ニュース（</w:t>
      </w:r>
      <w:r>
        <w:rPr>
          <w:rFonts w:cs="Times New Roman" w:ascii="Times New Roman" w:hAnsi="Times New Roman"/>
          <w:spacing w:val="8"/>
          <w:kern w:val="0"/>
        </w:rPr>
        <w:t>2011</w:t>
      </w:r>
      <w:r>
        <w:rPr>
          <w:rFonts w:ascii="Times New Roman" w:hAnsi="Times New Roman" w:cs="Times New Roman"/>
          <w:spacing w:val="8"/>
          <w:kern w:val="0"/>
        </w:rPr>
        <w:t>年</w:t>
      </w: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）の記事の紹介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</w:t>
      </w:r>
      <w:r>
        <w:rPr>
          <w:rFonts w:cs="ＭＳ 明朝;MS Mincho" w:ascii="ＭＳ 明朝;MS Mincho" w:hAnsi="ＭＳ 明朝;MS Mincho"/>
          <w:spacing w:val="8"/>
          <w:kern w:val="0"/>
        </w:rPr>
        <w:t>○</w:t>
      </w:r>
      <w:r>
        <w:rPr>
          <w:rFonts w:ascii="Times New Roman" w:hAnsi="Times New Roman" w:cs="Times New Roman"/>
          <w:spacing w:val="8"/>
          <w:kern w:val="0"/>
        </w:rPr>
        <w:t>記事のタイト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eastAsia="Times New Roman" w:cs="Times New Roman" w:ascii="Times New Roman" w:hAnsi="Times New Roman"/>
          <w:spacing w:val="8"/>
          <w:kern w:val="0"/>
        </w:rPr>
        <w:t xml:space="preserve">      </w:t>
      </w:r>
      <w:r>
        <w:rPr>
          <w:rFonts w:ascii="Times New Roman" w:hAnsi="Times New Roman" w:cs="Times New Roman"/>
          <w:spacing w:val="8"/>
          <w:kern w:val="0"/>
        </w:rPr>
        <w:t>血管の異常が糖尿病の一因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○記事の内容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肥満に伴い、インスリンが効きにくくなって起きる２型糖尿病で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糖分の最大の貯蔵庫である筋肉で毛細血管に異常が生じ、筋肉に糖分を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蓄えることができなくなることをマウス実験で突き止めたと、東京大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門脇孝教授（糖尿病学）らが米科学誌セルメタボリズムに発表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門脇教授は「血管の働きに着目して糖尿病の原因に迫った画期的な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成果だ」と強調。毛細血管の機能を回復させる薬の臨床試験を始め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い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研究チームの窪田直人特任准教授によると、インスリンは毛細血管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からしみ出して外側の筋肉に届き、筋肉が糖分を取り込むのを助け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い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実験でマウスを肥満状態にすると、筋肉が取り込む糖分の量は正常な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マウスの約半分になった。肥満マウスはインスリンの分泌量は変わ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ないが、毛細血管で必要な分子が合成されなかったり酵素が活性化さ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なかったりして、血管から出て筋肉に届くインスリンが少なくなっ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いると判明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酵素の働きを活発にさせる薬を投与すると、筋肉の糖分量は正常な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マウスの約８割に回復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この薬は、閉塞（へいそく）性動脈硬化などの治療薬として承認され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使われている。今回の臨床試験では、動脈硬化と糖尿病を併発した患者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に投与してい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２型糖尿病は日本人の糖尿病の９割を占め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来週からは、「糖尿病の基礎知識」と題して、３回シリーズでお伝えいた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２３７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１回目</w:t>
      </w:r>
      <w:r>
        <w:rPr>
          <w:rFonts w:cs="Times New Roman" w:ascii="Times New Roman" w:hAnsi="Times New Roman"/>
          <w:spacing w:val="8"/>
          <w:kern w:val="0"/>
        </w:rPr>
        <w:t>(</w:t>
      </w:r>
      <w:r>
        <w:rPr>
          <w:rFonts w:ascii="Times New Roman" w:hAnsi="Times New Roman" w:cs="Times New Roman"/>
          <w:spacing w:val="8"/>
          <w:kern w:val="0"/>
        </w:rPr>
        <w:t>１０月２１日発行）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１．糖尿病とは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短編（科学のよもやま話）第１５０号（１０月２８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運動したとき同様の効果が得られる脂肪燃焼ホルモン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２３８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２回目（１１月４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２．糖尿病の合併症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短編（科学のよもやま話）・第１５１号（１１月１１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一日にコーヒーを７杯以上飲む人は、糖尿病になりにくい？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２３１号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３回シリーズの３回目（１１月１８日発行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　３．糖尿病にならないための日常生活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健康堂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3:00Z</dcterms:created>
  <dc:creator>健康堂</dc:creator>
  <dc:description/>
  <cp:keywords/>
  <dc:language>en-US</dc:language>
  <cp:lastModifiedBy>健康堂</cp:lastModifiedBy>
  <cp:lastPrinted>2010-03-23T19:21:00Z</cp:lastPrinted>
  <dcterms:modified xsi:type="dcterms:W3CDTF">2011-10-13T09:49:00Z</dcterms:modified>
  <cp:revision>3</cp:revision>
  <dc:subject/>
  <dc:title>「葛根湯医者」はヤブ医者？</dc:title>
</cp:coreProperties>
</file>